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jc w:val="center"/>
        <w:rPr>
          <w:rFonts w:ascii="Comic Sans MS" w:hAnsi="Comic Sans MS" w:cs="Comic Sans MS"/>
          <w:b/>
          <w:b/>
          <w:bCs/>
          <w:sz w:val="26"/>
          <w:u w:val="single"/>
        </w:rPr>
      </w:pPr>
      <w:r>
        <w:rPr>
          <w:rFonts w:cs="Comic Sans MS" w:ascii="Comic Sans MS" w:hAnsi="Comic Sans MS"/>
          <w:b/>
          <w:bCs/>
          <w:sz w:val="26"/>
          <w:u w:val="single"/>
        </w:rPr>
        <w:t>RAPPORT MORAL</w:t>
      </w:r>
    </w:p>
    <w:p>
      <w:pPr>
        <w:pStyle w:val="TextBody"/>
        <w:rPr>
          <w:rFonts w:ascii="Comic Sans MS" w:hAnsi="Comic Sans MS" w:cs="Comic Sans MS"/>
          <w:b/>
          <w:b/>
          <w:bCs/>
          <w:sz w:val="26"/>
          <w:u w:val="single"/>
        </w:rPr>
      </w:pPr>
      <w:r>
        <w:rPr>
          <w:rFonts w:cs="Comic Sans MS" w:ascii="Comic Sans MS" w:hAnsi="Comic Sans MS"/>
          <w:b/>
          <w:bCs/>
          <w:sz w:val="26"/>
          <w:u w:val="single"/>
        </w:rPr>
      </w:r>
    </w:p>
    <w:p>
      <w:pPr>
        <w:pStyle w:val="TextBody"/>
        <w:rPr>
          <w:sz w:val="26"/>
        </w:rPr>
      </w:pPr>
      <w:r>
        <w:rPr>
          <w:sz w:val="26"/>
        </w:rPr>
        <w:tab/>
        <w:t>En 2004 nous étions de retour en Creuse dans ce cadre magnifique du Moulin Noyé à Glénic. Cette année nous sommes de retour à Paris. Nous espérons être cohérents en alternant Creuse et Paris de manière à espérer satisfaire nos adhérents.</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Remercions les fidèles qui sont présents cette année encore, mais il faut bien constater que les participants sont clairsemés. Il faut donc se résigner et espérer des jours meilleurs.</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 xml:space="preserve">Notre dernière assemblée a eu lieu le troisième trimestre. Cette année pour être en conformité avec les statuts nous avons décidé de nous réunir le premier semestre de l’année. Cette solution nous permet de vous présenter notre trésorerie de l’année précédente le plus tôt possible en début d’année. </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Cela fait donc 7 mois seulement que nous étions en assemblée générale. Qu’avons nous fait depuis ?</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 Le samedi 2 avril 2005, sur initiative de M. René Bonnet, secrétaire adjoint, une journée découverte a été organisée au cimetière du Père Lachaise. Cette manifestation avait pour but de nous recueillir sur les tombes de personnalités d’origine creusoises ou ayant un rapport – de près ou de loin avec la Creuse -. M. Roger Charneau, historien et conférencier a été à notre service en qualité de guide. Il souhaitait, lors de notre mise sur pied de la cérémonie, que le groupe ne dépasse pas trente personnes. Nous étions quarante quatre. Malgré cela la manifestation a été une réussite totale. Tous ces participants ont félicité les organisateurs et aussi le guide qui accompli sa mission avec talent, compétence et gentillesse. Un vin d’honneur réunissant les participants en toute convivialité a été servi à la brasserie « Au Rond Point » à proximité du cimetière. (Voir le compte-rendu sur notre dernier bulletin)</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 Nous avons deux projets pour fin 2005 et début 2006</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1 – Une journée du livre des auteurs creusois. Nous sommes actuellement en relation avec la Maison du Limousin à Paris qui a accepté le principe d’une participation. Un premier entretien à eu lieu le 30 mars. Une date a été retenue, qui serait à priori le 19 novembre 2005. Une seconde réunion des membres du bureau disponibles aura lieu ces jours-ci, le 8 ou le 9 juin, dans le but d’arrêter la date et les modalités de détails. La liste des participants est pratiquement arrêtée.</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2 – Inauguration d’un sentier de randonnée « Professeur Grancher » à Felletin, en collaboration avec la municipalité de cette commune et le « Club rando Creuse sud ». Le 19 mars dernier une réunion préparatoire a eu lieu à Felletin pour la mise sur pied de ce projet. A ce jour aucune autre tractation n’a été engagée, nous attendons que la municipalité, organisatrice de cette cérémonie se manifeste.</w:t>
      </w:r>
    </w:p>
    <w:p>
      <w:pPr>
        <w:pStyle w:val="Normal"/>
        <w:tabs>
          <w:tab w:val="clear" w:pos="708"/>
          <w:tab w:val="left" w:pos="480" w:leader="none"/>
        </w:tabs>
        <w:jc w:val="both"/>
        <w:rPr>
          <w:sz w:val="26"/>
        </w:rPr>
      </w:pPr>
      <w:r>
        <w:rPr>
          <w:sz w:val="26"/>
        </w:rPr>
        <w:tab/>
      </w:r>
    </w:p>
    <w:p>
      <w:pPr>
        <w:pStyle w:val="Normal"/>
        <w:tabs>
          <w:tab w:val="clear" w:pos="708"/>
          <w:tab w:val="left" w:pos="480" w:leader="none"/>
        </w:tabs>
        <w:ind w:firstLine="480"/>
        <w:jc w:val="both"/>
        <w:rPr>
          <w:sz w:val="26"/>
        </w:rPr>
      </w:pPr>
      <w:r>
        <w:rPr>
          <w:sz w:val="26"/>
        </w:rPr>
        <w:t>En ce qui concerne notre bulletin, nombreux sont nos adhérents qui nous félicitent tant par la qualité des articles et informations que par la présentation. Ces éloges nous réconfortent. Le bureau en profite, cette année encore, pour adresser ses félicitations à M. Georges Delangle pour la qualité des dossiers et articles qu’il rédige, ainsi qu’à M. Gilbert Coudert pour ses articles très appréciés de nos lecteurs. Merci à nos deux fidèles rédacteurs.</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Remercions également nos amis « Creusois de Paris » et « Amis de Martin Nadaud », qui ont été à nos côtés pour la cérémonie « Grancher » de Cambo Les Bains et qui sont aujourd’hui parmi nous, sans oublier les représentants fidèles de l’association « Soubrebost au fil du temps » qui sont également présents.</w:t>
      </w:r>
    </w:p>
    <w:p>
      <w:pPr>
        <w:pStyle w:val="Normal"/>
        <w:tabs>
          <w:tab w:val="clear" w:pos="708"/>
          <w:tab w:val="left" w:pos="480" w:leader="none"/>
        </w:tabs>
        <w:jc w:val="both"/>
        <w:rPr>
          <w:sz w:val="26"/>
        </w:rPr>
      </w:pPr>
      <w:r>
        <w:rPr>
          <w:sz w:val="26"/>
        </w:rPr>
      </w:r>
    </w:p>
    <w:p>
      <w:pPr>
        <w:pStyle w:val="TextBody"/>
        <w:rPr/>
      </w:pPr>
      <w:r>
        <w:rPr>
          <w:sz w:val="26"/>
        </w:rPr>
        <w:tab/>
        <w:t>En guise de conclusion ce sera un appel au soutien, à la participation, à faire connaître les « Amis de la Creuse » autour de vous, afin que comme en 2001 pour le 10</w:t>
      </w:r>
      <w:r>
        <w:rPr>
          <w:sz w:val="26"/>
          <w:vertAlign w:val="superscript"/>
        </w:rPr>
        <w:t>ème</w:t>
      </w:r>
      <w:r>
        <w:rPr>
          <w:sz w:val="26"/>
        </w:rPr>
        <w:t xml:space="preserve"> anniversaire d’existence nous puissions en 2011 fêter le 20</w:t>
      </w:r>
      <w:r>
        <w:rPr>
          <w:sz w:val="26"/>
          <w:vertAlign w:val="superscript"/>
        </w:rPr>
        <w:t>e</w:t>
      </w:r>
      <w:r>
        <w:rPr>
          <w:sz w:val="26"/>
        </w:rPr>
        <w:t xml:space="preserve"> et d’autres encore. Notre mission qui est de faire connaître la Creuse, avance peut-être à petits pas certes, mais pas à pas elle se poursuit et ne devrait pas s’interrompre. </w:t>
      </w:r>
    </w:p>
    <w:p>
      <w:pPr>
        <w:pStyle w:val="TextBody"/>
        <w:rPr>
          <w:sz w:val="26"/>
        </w:rPr>
      </w:pPr>
      <w:r>
        <w:rPr>
          <w:sz w:val="26"/>
        </w:rPr>
      </w:r>
    </w:p>
    <w:p>
      <w:pPr>
        <w:pStyle w:val="TextBody"/>
        <w:rPr>
          <w:sz w:val="26"/>
        </w:rPr>
      </w:pPr>
      <w:r>
        <w:rPr>
          <w:sz w:val="26"/>
        </w:rPr>
        <w:tab/>
        <w:t>Soyez remercier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jc w:val="both"/>
      <w:outlineLvl w:val="0"/>
    </w:pPr>
    <w:rPr>
      <w:sz w:val="28"/>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9:00Z</dcterms:created>
  <dc:creator>MR CAMILLE</dc:creator>
  <dc:description/>
  <dc:language>en-US</dc:language>
  <cp:lastModifiedBy>Les Amis de la Creuse</cp:lastModifiedBy>
  <cp:lastPrinted>2005-05-27T09:31:00Z</cp:lastPrinted>
  <dcterms:modified xsi:type="dcterms:W3CDTF">2005-05-27T07:47:00Z</dcterms:modified>
  <cp:revision>9</cp:revision>
  <dc:subject/>
  <dc:title/>
</cp:coreProperties>
</file>